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</w:rPr>
      </w:pPr>
      <w:r>
        <w:rPr>
          <w:b/>
          <w:lang w:val="en-US" w:eastAsia="en-US"/>
        </w:rPr>
        <w:t>Карта учебно</w:t>
      </w:r>
      <w:r>
        <w:rPr>
          <w:b/>
        </w:rPr>
        <w:t>-методической обеспеченности дисциплины</w:t>
      </w:r>
    </w:p>
    <w:p>
      <w:pPr>
        <w:pStyle w:val="Normal"/>
        <w:rPr>
          <w:sz w:val="22"/>
          <w:szCs w:val="30"/>
          <w:lang w:val="en-US" w:eastAsia="en-US"/>
        </w:rPr>
      </w:pPr>
      <w:r>
        <w:rPr>
          <w:sz w:val="22"/>
          <w:szCs w:val="30"/>
          <w:lang w:val="en-US" w:eastAsia="en-US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116"/>
        <w:gridCol w:w="570"/>
        <w:gridCol w:w="570"/>
        <w:gridCol w:w="709"/>
        <w:gridCol w:w="555"/>
        <w:gridCol w:w="12"/>
        <w:gridCol w:w="567"/>
        <w:gridCol w:w="6"/>
        <w:gridCol w:w="690"/>
        <w:gridCol w:w="13"/>
        <w:gridCol w:w="666"/>
        <w:gridCol w:w="547"/>
        <w:gridCol w:w="1928"/>
      </w:tblGrid>
      <w:tr>
        <w:trPr>
          <w:trHeight w:val="1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в бибилиотеке КазНУ имени аль-Фараби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Количество после 2000 год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Количество на кафедре 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outlineLvl w:val="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Cs w:val="18"/>
                <w:lang w:val="en-US" w:eastAsia="en-US"/>
              </w:rPr>
              <w:t xml:space="preserve">                                     </w:t>
            </w:r>
            <w:r>
              <w:rPr>
                <w:b/>
                <w:szCs w:val="18"/>
                <w:lang w:val="en-US" w:eastAsia="en-US"/>
              </w:rPr>
              <w:t>Основн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outlineLvl w:val="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Каз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outlineLvl w:val="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outlineLvl w:val="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Кит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outlineLvl w:val="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Каз.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outlineLvl w:val="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Рус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outlineLvl w:val="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Кит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outlineLvl w:val="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Каз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outlineLvl w:val="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Рус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Кит.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зия және Африка елдерінің  тарих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.Мұқаметханұлы. Дипломатиялық қатынастар және қытайтану мәселері. Алматы. 20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outlineLvl w:val="1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.Мұқаметханұлы.Қазақ тарихының өзекті мәселері.-Павлодар.20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outlineLvl w:val="1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.Қожахметов. Шығыстың тарихы мен халықаралық қатынатары (ХХ-ХХІ  ғ.). Алматы. Оқу құралы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outlineLvl w:val="1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ru-RU"/>
              </w:rPr>
              <w:t xml:space="preserve">Родригес, А.М.. История стран Азии и Африки в новейшее время в вопросах и ответах.- </w:t>
            </w:r>
            <w:r>
              <w:rPr/>
              <w:t>М., 2006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outlineLvl w:val="1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овейшая история стран Азии и Африки: ХХ век.- </w:t>
            </w:r>
            <w:r>
              <w:rPr/>
              <w:t>М., 2001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outlineLvl w:val="1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lang w:val="ru-RU"/>
              </w:rPr>
              <w:t xml:space="preserve">Новейшая история стран Азии и Африки.- </w:t>
            </w:r>
            <w:r>
              <w:rPr/>
              <w:t>М., 2008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Times New Roman"/>
                <w:b/>
                <w:lang w:val="ru-RU"/>
              </w:rPr>
              <w:t xml:space="preserve">                </w:t>
            </w:r>
            <w:r>
              <w:rPr>
                <w:b/>
              </w:rPr>
              <w:t xml:space="preserve">Дополнительна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Дадабаева, Г.Р.. Страны Азии после 1945 года.- </w:t>
            </w:r>
            <w:r>
              <w:rPr>
                <w:sz w:val="22"/>
                <w:szCs w:val="22"/>
              </w:rPr>
              <w:t>Алматы, 2004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outlineLvl w:val="1"/>
              <w:rPr>
                <w:lang w:val="ru-RU"/>
              </w:rPr>
            </w:pPr>
            <w:r>
              <w:rPr>
                <w:lang w:val="ru-RU"/>
              </w:rPr>
              <w:t xml:space="preserve">Трошин, Ю.А.. История стран Азии и Африки в новейшее время (1918-2000).- </w:t>
            </w:r>
            <w:r>
              <w:rPr/>
              <w:t>М., 2004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 xml:space="preserve">Новейшая история стран Азии и Африки.- </w:t>
            </w:r>
            <w:r>
              <w:rPr/>
              <w:t>М., 20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rFonts w:eastAsia="Times New Roman"/>
          <w:sz w:val="16"/>
          <w:szCs w:val="30"/>
        </w:rPr>
        <w:t xml:space="preserve">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SimSun;Arial Unicode MS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21">
    <w:name w:val="Body Text 21"/>
    <w:basedOn w:val="Normal"/>
    <w:qFormat/>
    <w:pPr>
      <w:widowControl/>
      <w:autoSpaceDE w:val="false"/>
      <w:jc w:val="center"/>
    </w:pPr>
    <w:rPr>
      <w:rFonts w:ascii="Arial" w:hAnsi="Arial" w:cs="Arial"/>
      <w:b/>
      <w:bCs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7:56:00Z</dcterms:created>
  <dc:creator>HP</dc:creator>
  <dc:description/>
  <cp:keywords/>
  <dc:language>en-US</dc:language>
  <cp:lastModifiedBy>zulya</cp:lastModifiedBy>
  <dcterms:modified xsi:type="dcterms:W3CDTF">2012-11-03T07:56:00Z</dcterms:modified>
  <cp:revision>2</cp:revision>
  <dc:subject/>
  <dc:title>Карта учебно-методической обеспеченности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